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val="en-US" w:eastAsia="en-US" w:bidi="fa-IR"/>
        </w:rPr>
      </w:pPr>
      <w:r>
        <w:rPr>
          <w:rFonts w:cs="Yagut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11430</wp:posOffset>
                </wp:positionV>
                <wp:extent cx="5143500" cy="2881630"/>
                <wp:effectExtent l="76200" t="7620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8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hadow/>
                                <w:szCs w:val="144"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پيوس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.35pt;margin-top:0.9pt;width:404.95pt;height:22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hadow/>
                          <w:szCs w:val="144"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پيوسته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tbl>
      <w:tblPr>
        <w:tblW w:w="90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68"/>
        <w:gridCol w:w="2000"/>
        <w:gridCol w:w="1360"/>
        <w:gridCol w:w="654"/>
      </w:tblGrid>
      <w:tr>
        <w:trPr>
          <w:trHeight w:val="615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it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itr"/>
                <w:b/>
                <w:b/>
                <w:bCs/>
                <w:sz w:val="22"/>
                <w:sz w:val="22"/>
                <w:szCs w:val="22"/>
                <w:rtl w:val="true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2"/>
                <w:sz w:val="22"/>
                <w:szCs w:val="22"/>
                <w:rtl w:val="true"/>
              </w:rPr>
              <w:t>جغرافيايي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ز رگه آنتيموان دار برداشت شد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533609E  Y=3800512N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دن متروكه پشت كله نيگنان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1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ز زون آلتره سيليسي،كربناتي و ليمونيتي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2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ز سنگ آهك ليمونيتي دربرگيرنده كاني سازي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535855E Y=3801953N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دن متروكه سرب سراجي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3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آندزيت آلتره سيليسي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يمونيتي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535403E Y=3709454N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ز محدوده چاه ديو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4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گه آهن طنابي و پلي متال نزديك معدن مرمريت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= 519372E       Y =3734826N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جاور معدن مرمريت خدافريد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6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اك سرخ گردنه مجد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33 48 35E  Y=57 14 26N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نديس معدني خاك سرخ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7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زديك بشرويه از زون سيليسي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يمونيتي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33 46 45E  Y=57 20 43N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8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=513521.52E Y=3778089.19N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دن متروكه خرمايو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9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ز رگه گالن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517638E Y=3786342N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دن متروكه چاه آهن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10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ز حاشيه رگه گالن داراي كمي مالاكيت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11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رگه شماره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اراي اكسيد آهن، سرب و مس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12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مونه </w:t>
            </w:r>
            <w:r>
              <w:rPr>
                <w:rFonts w:cs="Arial" w:ascii="Arial" w:hAnsi="Arial"/>
                <w:sz w:val="20"/>
                <w:szCs w:val="20"/>
              </w:rPr>
              <w:t>XRD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ز موقعيت علي حيدر، بالاي آب بند خاك سياه رنگ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34 03 58E  Y=57 06 51N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13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نار جاده اصفاك ،آهكهاي آلتره قرمزرنگ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14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ز بخش سرشار از اكسيد آهن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529765E Y=3803472N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دن متروكه سرب كويرو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15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ز بخش داراي اكسيد آهن و سيليس فراوان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16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ز پودر زرد رنگ دپو شده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17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شمال غرب بشرويه از زون سيليسي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يمونيتي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33 54 59E  Y=57 12 39N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5/B/N/18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7.9pt" to="595.25pt,1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4190</wp:posOffset>
                </wp:positionH>
                <wp:positionV relativeFrom="paragraph">
                  <wp:posOffset>232410</wp:posOffset>
                </wp:positionV>
                <wp:extent cx="595249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اخ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Cs w:val="22"/>
                                <w:lang w:bidi="fa-IR"/>
                              </w:rPr>
                              <w:t>1385</w:t>
                            </w:r>
                            <w:r>
                              <w:rPr>
                                <w:rFonts w:cs="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وت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ض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وك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يس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د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شرويه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ل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6.8pt;mso-wrap-distance-left:9.05pt;mso-wrap-distance-right:9.05pt;mso-wrap-distance-top:0pt;mso-wrap-distance-bottom:0pt;margin-top:18.3pt;mso-position-vertical-relative:text;margin-left:13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اخ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Cs w:val="22"/>
                          <w:lang w:bidi="fa-IR"/>
                        </w:rPr>
                        <w:t>1385</w:t>
                      </w:r>
                      <w:r>
                        <w:rPr>
                          <w:rFonts w:cs="Yagut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وت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عض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د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روك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ديس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د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شرويه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تاي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ال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Yagut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2268" w:footer="0" w:bottom="1418"/>
      <w:pgNumType w:start="3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lang w:bidi="ar-SA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lang w:bidi="ar-S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lang w:bidi="ar-SA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lang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lang w:bidi="ar-SA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lang w:bidi="ar-S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lang w:bidi="ar-SA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  <w:lang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lang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  <w:bCs/>
      <w:i w:val="false"/>
      <w:iCs w:val="false"/>
      <w:lang w:bidi="ar-SA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bCs/>
      <w:i w:val="false"/>
      <w:iCs w:val="false"/>
      <w:lang w:bidi="ar-SA"/>
    </w:rPr>
  </w:style>
  <w:style w:type="character" w:styleId="WW8Num34z0">
    <w:name w:val="WW8Num34z0"/>
    <w:qFormat/>
    <w:rPr>
      <w:b/>
      <w:bCs/>
      <w:i w:val="false"/>
      <w:iCs w:val="false"/>
      <w:lang w:bidi="ar-SA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b/>
      <w:bCs/>
      <w:i w:val="false"/>
      <w:iCs w:val="false"/>
      <w:lang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i w:val="false"/>
      <w:iCs w:val="false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tafa">
    <w:name w:val="mostafa"/>
    <w:basedOn w:val="Normal"/>
    <w:qFormat/>
    <w:pPr>
      <w:ind w:left="0" w:right="0" w:hanging="0"/>
      <w:jc w:val="left"/>
    </w:pPr>
    <w:rPr>
      <w:rFonts w:cs="Yagut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33:00Z</dcterms:created>
  <dc:creator>0901177180</dc:creator>
  <dc:description/>
  <cp:keywords/>
  <dc:language>en-US</dc:language>
  <cp:lastModifiedBy>ASKARI</cp:lastModifiedBy>
  <cp:lastPrinted>2010-06-06T12:54:00Z</cp:lastPrinted>
  <dcterms:modified xsi:type="dcterms:W3CDTF">2010-06-15T06:36:00Z</dcterms:modified>
  <cp:revision>602</cp:revision>
  <dc:subject/>
  <dc:title/>
</cp:coreProperties>
</file>